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GIOVEDÌ 09 LUGLIO – XIV SETTIMANA DEL T. O. 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A LETTU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raele è frutto ed opera del suo Sign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mai Israele avrebbe dovuto dimenticarla. Sempre avrebbe dovuto ricordar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sì nel Deuteronomio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ando sarai entrato nella terra che il Signore, tuo Dio ti dà in eredità e la possederai e là ti sarai stabilit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nderai le primizie di tutti i frutti del suolo da te raccolti nella terra che il Signore, tuo Dio, ti dà, le metterai in una cesta e andrai al luogo che il Signore, tuo Dio, avrà scelto per stabilirvi il suo no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i presenterai al sacerdote in carica in quei giorni e gli dirai: “Io dichiaro oggi al Signore, tuo Dio, che sono entrato nella terra che il Signore ha giurato ai nostri padri di dare a noi”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sacerdote prenderà la cesta dalle tue mani e la deporrà davanti all’altare del Signore, tuo Dio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e tu pronuncerai queste parole davanti al Signore, tuo Dio: “Mio padre era un Arameo errante; scese in Egitto, vi stette come un forestiero con poca gente e vi diventò una nazione grande, forte e numeros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li Egiziani ci maltrattarono, ci umiliarono e ci imposero una dura schiavitù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lora gridammo al Signore, al Dio dei nostri padri, e il Signore ascoltò la nostra voce, vide la nostra umiliazione, la nostra miseria e la nostra oppressione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Signore ci fece uscire dall’Egitto con mano potente e con braccio teso, spargendo terrore e operando segni e prodig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i condusse in questo luogo e ci diede questa terra, dove scorrono latte e miel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a, ecco, io presento le primizie dei frutti del suolo che tu, Signore, mi hai dato”. Le deporrai davanti al Signore, tuo Dio, e ti prostrerai davanti al Signore, tuo D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ioirai, con il levita e con il forestiero che sarà in mezzo a te, di tutto il bene che il Signore, tuo Dio, avrà dato a te e alla tua famiglia (Dt 26,1-1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che le due tavole della Legge ricordando questa verità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o sono il Signore, tuo Dio, che ti ho fatto uscire dalla terra d’Egitto, dalla condizione servil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avrai altri dèi di fronte a me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ti farai idolo né immagine alcuna di quanto è lassù nel cielo, né di quanto è quaggiù sulla terra, né di quanto è nelle acque sotto la terr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Non ti prostrerai davanti a loro e non li servirai (Es 20,2-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rofeta Osea oggi questa verità ricorda ai figli d’Israe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Quando Israele era fanciullo, io l’ho amato e dall’Egitto ho chiamato mio figli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Ma più li chiamavo, più si allontanavano da me; immolavano vittime ai Baal, agli idoli bruciavano incens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 grande amore di Dio verso il suo popolo non corrisponde un altrettanto grande amore del suo popolo verso il suo Di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è Colui che sempre lavora, opera, agisce, parla per il più grande bene de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uo popolo invece tutto opera e tutto fa per liberarsi del su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nnega il Dio che lo ha fatto per farsi un Dio di ferro o di oro fuso che nulla può fare per colui che lo ha fat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almo così denuncia questo tradimento, rinnegamento, abbandono di Dio da parte del suo popol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I nostri padri, in Egitto, non compresero le tue meravigli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n si ricordarono della grandezza del tuo amore e si ribellarono presso il mare, presso il Mar Ro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 Dio li salvò per il suo nome, per far conoscere la sua pote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acciò il Mar Rosso e fu prosciugato, li fece camminare negli abissi come nel deser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i salvò dalla mano di chi li odiava, li riscattò dalla mano del nemic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’acqua sommerse i loro avversari, non ne sopravvisse neppure u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credettero alle sue parole e cantarono la sua lod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to dimenticarono le sue opere, non ebbero fiducia nel suo progetto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sero di desiderio nel deserto e tentarono Dio nella stepp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sse loro quanto chiedevano e li saziò fino alla nause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vennero gelosi di Mosè nell’accampamento e di Aronne, il consacrato del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ora si spalancò la terra e inghiottì Datan e ricoprì la gente di Abirà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fuoco divorò quella gente e una fiamma consumò quei malvag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fabbricarono un vitello sull’Oreb, si prostrarono a una statua di metallo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ambiarono la loro gloria con la figura di un toro che mangia erb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menticarono Dio che li aveva salvati, che aveva operato in Egitto cose grandi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eraviglie nella terra di Cam, cose terribili presso il Mar Rosso (Sal 106,7-22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la storia del popolo di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o opera per la sua salvezza. Dio è colui che dona vita al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opolo è colui che dona morte a Dio. Lo rinnega, lo tradisce, lo abbandona, si dimentica di Lui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l suo posto si costruisce dèi di legno, di pietra, di metall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Os 11,1-4.8c-9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ando Israele era fanciull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l’ho amato e dall’Egitto ho chiamato mio figl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Ma più li chiamavo, più si allontanavano da m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molavano vittime ai Baal, agli idoli bruciavano incens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Èfraim io insegnavo a camminare tenendolo per man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 essi non compresero che avevo cura di lor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Io li traevo con legami di bontà, con vincoli d’amor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ro per loro come chi solleva un bimbo alla sua guanc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 chinavo su di lui per dargli da mangia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mio cuore si commuove dentro di me, il mio intimo freme di compassion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n darò sfogo all’ardore della mia ira, non tornerò a distruggere Èfraim, perché sono Dio e non uom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no il Santo in mezzo a te e non verrò da te nella mia ir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Signore dinanzi a questo continuo e ininterrotto tradimento avrebbe potuto stancarsi del suo popol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vece più il popolo lo abbandona, più lui lo am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ù il popolo si allontana da Lui e più Lui si avvicina ad ess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chiave per comprendere questo amore eterno di Dio per il suo popolo è in queste parol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Non darò sfogo all’ardore della mia ira, non tornerò a distruggere Èfraim, perché sono Dio e non uom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ono il Santo in mezzo a te e non verrò da te nella mia ira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stessa verità la troviamo nel profeta Geremia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sì dice il Signore: Ha trovato grazia nel deserto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popolo scampato alla spada; Israele si avvia a una dimora di pace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a lontano mi è apparso il Signore: «Ti ho amato di amore eterno, per questo continuo a esserti fede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i edificherò di nuovo e tu sarai riedificata, vergine d’Israel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nuovo prenderai i tuoi tamburelli e avanzerai danzando tra gente in fes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 nuovo pianterai vigne sulle colline di Samaria; dopo aver piantato, i piantatori raccoglieranno (Ger 31,2-5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verità  trova il suo sommo compimento nelle Parole di Gesù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o infatti ha tanto amato il mondo da dare il Figlio unigenito, perché chiunque crede in lui non vada perduto, ma abbia la vita etern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o, infatti, non ha mandato il Figlio nel mondo per condannare il mondo, ma perché il mondo sia salvato per mezzo di lui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hi crede in lui non è condannato; ma chi non crede è già stato condannato, perché non ha creduto nel nome dell’unigenito Figlio di Dio (Gv 3,16-18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ltre questo amore Dio nulla può fare. In Cristo ha dato tutt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ura del  Vangel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o sa che quando l’uomo si allontana da Lui non può più ritornare a Lui a meno che Lui non vada e non lo riporti nella casa del suo amor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 momento del primo peccato, sempre è stato il Signore che è andato alla ricerca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o all’ultimo peccato, sempre sarà il Signore che andrà alla ricerca dell’uom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nel Libro della Genesi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i udirono il rumore dei passi del Signore Dio che passeggiava nel giardino alla brezza del giorno, e l’uomo, con sua moglie, si nascose dalla presenza del Signore Dio, in mezzo agli alberi del giardino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 il Signore Dio chiamò l’uomo e gli disse: «Dove sei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spose: «Ho udito la tua voce nel giardino: ho avuto paura, perché sono nudo, e mi sono nascosto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prese: «Chi ti ha fatto sapere che sei nudo? Hai forse mangiato dell’albero di cui ti avevo comandato di non mangiare?»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ispose l’uomo: «La donna che tu mi hai posto accanto mi ha dato dell’albero e io ne ho mangiato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Signore Dio disse alla donna: «Che hai fatto?». Rispose la donna: «Il serpente mi ha ingannata e io ho mangiato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llora il Signore Dio disse al serpente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«Poiché hai fatto questo, maledetto tu fra tutto il bestiame e fra tutti gli animali selvatici!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ul tuo ventre camminerai e polvere mangerai per tutti i giorni della tua vit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o porrò inimicizia fra te e la donna, fra la tua stirpe e la sua stirp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sta ti schiaccerà la testa e tu le insidierai il calcagno». (Gen 3,8-15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esù, venuto per raccogliere i figli dispesi del suo popolo, manda i suoi Dodici Apostoli a invitare ogni figlio d’Israele perché si converta e accolga il regno di Dio che è vicin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postoli dovranno essere come il Padre celeste, come Cristo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ovranno andare solo rivestiti di grazia, verità, Parola di Dio, poteri divini. Questo dovrà essere il loro abbigliame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ni altra cosa sarà loro data dal Padre celest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à  Lui a provvedere per ciò che necessita per il loro corp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cco il comando di Gesù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 xml:space="preserve">Non procuratevi oro né argento né denaro nelle vostre cinture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é sacca da viaggio, né due tuniche, né sandali, né bastone, perché chi lavora ha diritto al suo nutrimento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Gli Apostoli dovranno preoccuparsi del loro assetto spirituale. Esso dovrà essere perfetto semp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È anche assetto spirituale porre la vita del loro corpo tutta nelle mani del loro Dio e Signor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arà il Signore la loro Provvidenza, il loro Pane, la loro Acqua, il loro Vestito, la loro Ca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rà Lui a disporre per loro ogni co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che questa fede dovrà essere loro perfetto assetto spirituale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ggiamo il testo di Mt 10,7-15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trada facendo, predicate, dicendo che il regno dei cieli è vicin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uarite gli infermi, risuscitate i morti, purificate i lebbrosi, scacciate i demòni. Gratuitamente avete ricevuto, gratuitamente date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on procuratevi oro né argento né denaro nelle vostre cinture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é sacca da viaggio, né due tuniche, né sandali, né bastone, perché chi lavora ha diritto al suo nutriment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In qualunque città o villaggio entriate, domandate chi là sia degno e rimanetevi finché non sarete partit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trando nella casa, rivolgetele il salut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 quella casa ne è degna, la vostra pace scenda su di essa; ma se non ne è degna, la vostra pace ritorni a voi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Se qualcuno poi non vi accoglie e non dà ascolto alle vostre parole, uscite da quella casa o da quella città e scuotete la polvere dei vostri pied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verità io vi dico: nel giorno del giudizio la terra di Sòdoma e Gomorra sarà trattata meno duramente di quella città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’altra verità necessariamente dovrà essere messa in lu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e il Padre sono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ccoglie il Padre se si accoglie Cristo, si accoglie Cristo se si accoglie il Pad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isto e gli Apostoli sono una cosa sol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 accoglie Cristo se si accolgono gli Apostoli, si accolgono gli Apostoli, se si accoglie Cristo Ges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Se si accolgono gli Apostoli in una casa e non si accoglie Cristo, gli Apostoli devono lasciare quella casa o quella città e andare altrov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Se qualcuno poi non vi accoglie e non dà ascolto alle vostre parole, uscite da quella casa o da quella città e scuotete la polvere dei vostri piedi”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gli Apostoli dovranno dimenticarsi che essi sono una cosa sola con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 uno non accoglie il Vangelo di Cristo Gesù e accoglie gli Apostoli, è una accoglienza fal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i l’Apostolo deve permettere che si faccia una separazione tra Lui e il Vangelo, tra Lui e Cristo Signor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presbitero non può essere accolto se non come ministro di Cristo, amministratori dei suoi mister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vrà essere accolto come Maestro e Luce per illuminare e insegnare la via della vera salvezza e della pac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 presbitero che si lascia accogliere come amico e compagno ha rinnegato la sua verità che è la verità del suo essere Ministro di Cristo, Amministratore dei suoi misteri, Luce, Guida, Maestro nelle cose che riguardano D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ammino sinodale nella Chiesa non è simile ad una democrazia parlamentare, nella quale tutto si risolve a colpi di maggioranz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ammino sinodale nella Chiesa è cosa del tutto divers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l cammino sinodale il Papa va accolto come Papa, il Vescovo come Vescovo, il Parroco come Parroco, ogni altra persona per i suoi doni di grazia e verità con i quali è stato arricchito dallo Spirito Sant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ammino sinodale non è un cammino di persone tutte uguali e indistinte, nel quale ognuno fa ciò che vuol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l cammino sinodale non è neanche un cammino nel quale si perde di vista il vero fine del cammino sinodale che è quello dell’edificazione del regno di Dio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 di Gesù, Vergine Benedetta nei secoli eterni, Angeli, Santi, fate che ogni discepolo diventi strumento per l’edificazione del regno di Dio in mezzo agli uomini. Amen. </w:t>
      </w:r>
    </w:p>
    <w:sectPr>
      <w:footerReference w:type="default" r:id="rId2"/>
      <w:type w:val="nextPage"/>
      <w:pgSz w:w="11906" w:h="16838"/>
      <w:pgMar w:left="1701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480" w:before="0" w:after="120"/>
      <w:jc w:val="both"/>
      <w:outlineLvl w:val="1"/>
    </w:pPr>
    <w:rPr>
      <w:rFonts w:ascii="Verdana" w:hAnsi="Verdana" w:eastAsia="Times New Roman" w:cs="Times New Roman"/>
      <w:b/>
      <w:bCs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20"/>
      <w:jc w:val="both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Verdana" w:hAnsi="Verdana" w:eastAsia="Times New Roman" w:cs="Times New Roman"/>
      <w:b/>
      <w:bCs/>
      <w:color w:val="000000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2Primariga0cm">
    <w:name w:val="Stile Titolo 2 + Prima riga:  0 cm"/>
    <w:basedOn w:val="Heading2"/>
    <w:qFormat/>
    <w:pPr>
      <w:numPr>
        <w:ilvl w:val="0"/>
        <w:numId w:val="0"/>
      </w:numPr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34:00Z</dcterms:created>
  <dc:creator>ACER</dc:creator>
  <dc:description/>
  <dc:language>en-US</dc:language>
  <cp:lastModifiedBy>ACER</cp:lastModifiedBy>
  <dcterms:modified xsi:type="dcterms:W3CDTF">2020-07-07T08:34:00Z</dcterms:modified>
  <cp:revision>2</cp:revision>
  <dc:subject/>
  <dc:title/>
</cp:coreProperties>
</file>